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</w:t>
        <w:tab/>
        <w:t>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 от 03.10.2018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5 «Об утверждении административ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Установление сервитута в отношени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собственности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муниципального образования Сертоловское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Всеволожского муниципального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района Ленинградской области, и земельного участка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Сертоловское городское поселение Всеволожского муниципального района Ленинградской области, и земельного участка,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 xml:space="preserve">», утвержденный </w:t>
      </w:r>
      <w:r>
        <w:rPr>
          <w:sz w:val="28"/>
          <w:szCs w:val="28"/>
        </w:rPr>
        <w:t xml:space="preserve">постановлением администрации МО Сертолово от 03.10.2018 № 355 (в редакции постановления администрации МО Сертолово от 21.12.2022 № 875) </w:t>
      </w:r>
      <w:r>
        <w:rPr>
          <w:color w:val="000000"/>
          <w:sz w:val="28"/>
          <w:szCs w:val="28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Сертоловское городское поселение Всеволожского муниципального района Ленинградской области, и земельного участка, государственная собственность на который не разграничена», утвержденный согласно приложению, изложить в редакции согласно приложению к настоящему постановлению (Приложение 1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00Z</dcterms:created>
  <dc:creator>user21</dc:creator>
  <dc:description/>
  <dc:language>en-US</dc:language>
  <cp:lastModifiedBy>kumisert2023@outlook.com</cp:lastModifiedBy>
  <cp:lastPrinted>2024-12-09T14:55:00Z</cp:lastPrinted>
  <dcterms:modified xsi:type="dcterms:W3CDTF">2024-12-09T12:00:00Z</dcterms:modified>
  <cp:revision>15</cp:revision>
  <dc:subject/>
  <dc:title>РОССИЯ</dc:title>
</cp:coreProperties>
</file>